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ind w:left="2268" w:right="-1" w:hanging="2268"/>
        <w:rPr/>
      </w:pPr>
      <w:r>
        <w:rPr>
          <w:sz w:val="32"/>
        </w:rPr>
        <w:t>D-05.03.03.</w:t>
        <w:tab/>
        <w:t xml:space="preserve">NAWIERZCHNIA Z DROGOWYCH PŁYT BETONOWYCH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  <w:tab/>
        <w:t>Nazwa zad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gospodarki wodami opadowymi na osiedlach Borowiczki i Imielnica w Płoc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</w:t>
        <w:tab/>
        <w:t>Przedmiot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niniejszej Specyfikacji Technicznej (ST) są wymagania dotyczące wykonania nawierzchni z drogowych płyt betonowych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  <w:tab/>
        <w:t>Zakres robót objętych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lenia zawarte w niniejszej specyfikacji dotyczą prowadzenia robót związanych z wykonaniem nawierzchni z drogowych płyt betonowych w ramach zadania opisanego w punkcie 1.1 i obejmuje następujące części zadani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dojazdowa do podczyszczalni wód opadowych – zlewnia zachod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roga dojazdowa do podczyszczalni wód opadowych – zlewnia wschod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  <w:tab/>
        <w:t>Informacje ogólne o terenie bud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nformacje ogólne zwarto w D-00.00.0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</w:t>
        <w:tab/>
        <w:t>Nazwy i ko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.6</w:t>
        <w:tab/>
        <w:t>Określenia podstaw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Określenia podane w niniejszej ST są zgodne z obowiązującymi normami, ST D-00.00.00 „Wymagania ogólne”.</w:t>
      </w:r>
      <w:r>
        <w:br w:type="page"/>
      </w:r>
    </w:p>
    <w:p>
      <w:pPr>
        <w:pStyle w:val="Heading1"/>
        <w:ind w:left="709" w:right="278" w:hanging="709"/>
        <w:rPr/>
      </w:pPr>
      <w:r>
        <w:rPr/>
        <w:t>2.</w:t>
        <w:tab/>
        <w:t xml:space="preserve">MATERIAŁ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materiałów podano w ST D-00.00.00 „Wymagania ogólne” punkt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owania nawierzchni tymczasowych należy stosowa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łyty prefabrykowane żelbetowe</w:t>
      </w:r>
      <w:r>
        <w:rPr>
          <w:rFonts w:cs="Times New Roman" w:ascii="Times New Roman" w:hAnsi="Times New Roman"/>
        </w:rPr>
        <w:t xml:space="preserve"> o wymiarach 3.0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.5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0,15 m - wg BN-80/6775-03.01 i BN</w:t>
        <w:noBreakHyphen/>
        <w:t>80/6775-03.0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sypka cementowo-piask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Beton cementowy</w:t>
      </w:r>
      <w:r>
        <w:rPr>
          <w:rFonts w:cs="Times New Roman" w:ascii="Times New Roman" w:hAnsi="Times New Roman"/>
        </w:rPr>
        <w:t>.</w:t>
      </w:r>
    </w:p>
    <w:p>
      <w:pPr>
        <w:pStyle w:val="Tekst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kst"/>
        <w:spacing w:lineRule="auto" w:line="240"/>
        <w:jc w:val="left"/>
        <w:rPr/>
      </w:pPr>
      <w:r>
        <w:rPr>
          <w:bCs/>
        </w:rPr>
        <w:t>Powierzchnie płyt powinny być bez rys, pęknięć i ubytków betonu, o fakturze z formy lub zatartej, zgodne z wymaganiami. Krawędzie płyt powinny być równe i proste. Beton klasy B30 użyty do produkcji w/w elementów prefabrykowanych powinien być zgodny z normą PN-B-06250 i charakteryzować się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trzymałość nie niższa niż B 30 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siąkliwość nie większa niż 5%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odoszczelność co najmniej W2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rozoodporność nie niższa niż F 150:</w:t>
      </w:r>
    </w:p>
    <w:p>
      <w:pPr>
        <w:pStyle w:val="Tekstpodstawowy3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Producent prefabrykatów w świadectwie zgodności zapewni 5-letnią gwarancję na dostarczane materiały. Dopuszczalne wady oraz uszkodzenia powierzchni i krawędzi płyt betonowych i żelbetowych nie powinny przekraczać wartości podanych w tablicy 1. Dopuszcza się zastosowanie używanych płyt w dobrym stanie zaakceptowanych przez Inżyniera pod warunkiem spełniania warunków niniejszej Specyfikacji. Płyty po rozebraniu staną się własnością Wykonawcy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ica 1. Dopuszczalne wady oraz uszkodzenia powierzchni i krawędzi płyt żelbetowych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2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3632"/>
        <w:gridCol w:w="2693"/>
      </w:tblGrid>
      <w:tr>
        <w:trPr>
          <w:trHeight w:val="23" w:hRule="atLeast"/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odzaj wad i uszkodzeń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puszczalna wielkość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wad i uszkodzeń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klęsłość lub wypukłość powierzchni górnej,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chrowatość powierzchni i krawędzi, mm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Szczerby i uszkodzenia krawędzi i naroż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iczba, 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ługość, mm, 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łębokość, mm, 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Do wypełnienia przestrzeni miedzy płytami oraz w miejscach, gdzie nie można wbudować całej płyty należy wykonać płytę na mokro z betonu cementowego B 30 wg </w:t>
      </w:r>
      <w:r>
        <w:rPr>
          <w:rFonts w:cs="Times New Roman" w:ascii="Times New Roman" w:hAnsi="Times New Roman"/>
          <w:color w:val="000000"/>
        </w:rPr>
        <w:t>PN-B-06250 „Beton zwykły „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left="709" w:right="278" w:hanging="709"/>
        <w:rPr>
          <w:lang w:val="en-US"/>
        </w:rPr>
      </w:pPr>
      <w:r>
        <w:rPr>
          <w:lang w:val="en-US"/>
        </w:rPr>
        <w:t>3.</w:t>
        <w:tab/>
        <w:t>SPRZĘ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sprzętu podano w ST D-00.00.00 „Wymagania ogólne” punkt 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kstpodstawowy2"/>
        <w:rPr/>
      </w:pPr>
      <w:r>
        <w:rPr/>
        <w:t>Do wykonania nawierzchni należy uży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ładowarki 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ówniar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dźwig – rozładunek, ułożenie i rozebranie żelbetowych płyt prefabrykowa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zęt do zagęszczania koryta gruntowego i podsypki pod nawierzchnię tymczasową (walce stalowe, walce ogumione, płyty wibracyjne typu ciężkiego) lub inny sprzęt akceptowany przez Inżyniera.</w:t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kstpodstawowy2"/>
        <w:rPr/>
      </w:pPr>
      <w:r>
        <w:rPr/>
      </w:r>
    </w:p>
    <w:p>
      <w:pPr>
        <w:pStyle w:val="Heading1"/>
        <w:ind w:left="709" w:right="278" w:hanging="709"/>
        <w:rPr/>
      </w:pPr>
      <w:r>
        <w:rPr/>
        <w:t>4</w:t>
        <w:tab/>
        <w:t>TRANSPOR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transportu podano w ST D-00.00.00 „Wymagania ogólne” punkt 4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rPr>
          <w:bCs/>
        </w:rPr>
      </w:pPr>
      <w:r>
        <w:rPr>
          <w:bCs/>
        </w:rPr>
        <w:t>Transport elementów prefabrykowanych powinien być zgodny z wymaganiami BN</w:t>
        <w:noBreakHyphen/>
        <w:t>80/6775-03 „Prefabrykaty budowlane z betonu. Elementy nawierzchni dróg, ulic, parkingów i torowisk tramwajowych. Wspólne wymagania i badania.” Płyty betonowe należy transportować w sposób zabezpieczający przed przesunięciem i uszkodzeniem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>Piasek można przewozić dowolnymi środkami transportu zaakceptowanymi przez Inżyniera. Przy ruchu po drogach publicznych środki transportu powinny spełniać wymagania podane w Specyfikacji D-00.00.00 „Wymagania Ogólne”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Heading1"/>
        <w:ind w:left="709" w:right="278" w:hanging="709"/>
        <w:rPr/>
      </w:pPr>
      <w:r>
        <w:rPr/>
        <w:t>5.</w:t>
        <w:tab/>
        <w:t>WYKONANIE ROBÓT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1. Ogólne wymagania dotyczące wykonywania robó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uppressAutoHyphens w:val="true"/>
        <w:rPr/>
      </w:pPr>
      <w:r>
        <w:rPr/>
        <w:t xml:space="preserve">Ogólne wymagania dotyczące wykonania robót podano w ST D-00.00.00 „Wymagania ogólne” punkt 5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wca jest zobowiązany do przedłożenia Inżynierowi do akceptacji projektu drogi tymczasowej wraz ze wszystkimi dokumentami (uzgodnieniami, zezwoleniami) na 3 tygodnie przed planowanym rozpoczęciem robót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5.2. Geodezyjne wyznaczenie przebiegu drogi objazdowej (dojazdowej)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owyższe roboty wykonywane będą w oparciu o Rysunki i obejmują wyznaczenie sytuacyjno-wysokościowe przebiegu drogi tymczasowej, zgodnie ze Specyfikacją D-01.01.01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5. Wykonanie nawierzchni z płyt żelbetowych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Nawierzchnia z płyt betonowych ma być wykonana na podbudowie pomocniczej z kruszywa naturalnego stabilizowanego mechanicznie. Pomiędzy podbudową a płytami betonowymi należy wykonać podsypkę cementowo-piaskową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wierzchnia z prefabrykowanych płyt żelbetowych 3.00</w:t>
      </w:r>
      <w:r>
        <w:rPr>
          <w:rFonts w:eastAsia="Symbol" w:cs="Symbol" w:ascii="Symbol" w:hAnsi="Symbol"/>
        </w:rPr>
        <w:t></w:t>
      </w:r>
      <w:r>
        <w:rPr/>
        <w:t>1.5</w:t>
      </w:r>
      <w:r>
        <w:rPr>
          <w:rFonts w:eastAsia="Symbol" w:cs="Symbol" w:ascii="Symbol" w:hAnsi="Symbol"/>
        </w:rPr>
        <w:t></w:t>
      </w:r>
      <w:r>
        <w:rPr/>
        <w:t xml:space="preserve">0,15 m powinna być układana poprzecznie do osi drogi i mieć szerokość zgodną z Rysunkami. Płyty powinny być układane dźwigiem. Spoiny między płytami należy zamulić piaskiem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puszczalne odchylenia dla nawierzchni z płyt żelbetowych:</w:t>
      </w:r>
    </w:p>
    <w:p>
      <w:pPr>
        <w:pStyle w:val="Tekstpodstawowy2"/>
        <w:numPr>
          <w:ilvl w:val="0"/>
          <w:numId w:val="3"/>
        </w:numPr>
        <w:rPr/>
      </w:pPr>
      <w:r>
        <w:rPr/>
        <w:t>spadek poprzeczny ± 0.5%,</w:t>
      </w:r>
    </w:p>
    <w:p>
      <w:pPr>
        <w:pStyle w:val="Tekstpodstawowy2"/>
        <w:numPr>
          <w:ilvl w:val="0"/>
          <w:numId w:val="3"/>
        </w:numPr>
        <w:rPr/>
      </w:pPr>
      <w:r>
        <w:rPr/>
        <w:t>rzędne nawierzchni +1 i – 2 cm,</w:t>
      </w:r>
    </w:p>
    <w:p>
      <w:pPr>
        <w:pStyle w:val="Tekstpodstawowy2"/>
        <w:numPr>
          <w:ilvl w:val="0"/>
          <w:numId w:val="3"/>
        </w:numPr>
        <w:rPr/>
      </w:pPr>
      <w:r>
        <w:rPr/>
        <w:t>odchylenie osi nawierzchni w planie ± 10 cm.</w:t>
      </w:r>
    </w:p>
    <w:p>
      <w:pPr>
        <w:pStyle w:val="Tekstpodstawowy2"/>
        <w:rPr/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miejscach, gdzie nie można wbudować całej płyty prefabrykowanej należy wykonać płytę na mokro z betonu cementowego B 30 wg </w:t>
      </w:r>
      <w:r>
        <w:rPr>
          <w:rFonts w:cs="Times New Roman" w:ascii="Times New Roman" w:hAnsi="Times New Roman"/>
          <w:color w:val="000000"/>
        </w:rPr>
        <w:t>PN-B-06250 „Beton zwykły”. Płyta powinna mieć spadki i wymiary zgodne z dokumentacja projektową. Płyty o wymiarach większych od 2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winny być dylatowane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"/>
        <w:rPr/>
      </w:pPr>
      <w:r>
        <w:rPr/>
      </w:r>
    </w:p>
    <w:p>
      <w:pPr>
        <w:pStyle w:val="Heading1"/>
        <w:ind w:left="709" w:right="278" w:hanging="709"/>
        <w:rPr/>
      </w:pPr>
      <w:r>
        <w:rPr/>
        <w:t>6.</w:t>
        <w:tab/>
        <w:t>KONTROLA JAKOŚCI ROBÓ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kontroli jakości robót podano w ST D-00.00.00 „Wymagania ogólne” punkt 6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/>
        <w:t xml:space="preserve">Częstotliwość oraz zakres szczegółowych badań i pomiarów podano w tablicy 2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Tablica 2.Częstotliwość oraz zakres badań i pomiarów</w:t>
      </w:r>
    </w:p>
    <w:p>
      <w:pPr>
        <w:pStyle w:val="Tekstpodstawowy2"/>
        <w:jc w:val="center"/>
        <w:rPr/>
      </w:pPr>
      <w:r>
        <w:rPr/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198"/>
      </w:tblGrid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adania i pomiary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zęstotliwość badań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wymagania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konania nasypów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D-02.03.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gęsz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D-02.03.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padek poprze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o 25 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5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o 50 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+1 cm, -2 c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Ukształtowanie osi w planie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o 50 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5 cm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ontrola obejmuje wizualne sprawdzanie na bieżąco wszystkich elementów procesu technologicznego oraz zaakceptowanie wyników badań laboratoryjnych prowadzonych przez Wykonawcę i zaakceptowanych przez Inżynier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ind w:left="709" w:right="278" w:hanging="709"/>
        <w:rPr/>
      </w:pPr>
      <w:r>
        <w:rPr/>
        <w:t xml:space="preserve">7. </w:t>
        <w:tab/>
        <w:t>OBMIAR ROBÓ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obmiaru robót podano w ST D-00.00.00 „Wymagania ogólne” punkt 7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ostką obmiaru jest 1 metr kwadratowy ułożenia płyty betonowej ora wykonania nawierzchni z płyt wylewanych na mokro w ramach wykonania nawierzchni z drogowych płyt betonowych. </w:t>
      </w:r>
      <w:r>
        <w:br w:type="page"/>
      </w:r>
    </w:p>
    <w:p>
      <w:pPr>
        <w:pStyle w:val="Heading1"/>
        <w:ind w:left="709" w:right="278" w:hanging="709"/>
        <w:rPr/>
      </w:pPr>
      <w:r>
        <w:rPr/>
        <w:t xml:space="preserve">8. </w:t>
        <w:tab/>
        <w:t>ODBIÓR ROBÓ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odbioru robót podano w ST D-00.00.00 „Wymagania ogólne” punkt 8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uznaje się za wykonane zgodnie z dokumentacją projektową, ST i wymaganiami Inżyniera, jeżeli wszystkie pomiary i badania z zachowaniem tolerancji wg punktu 6 dały wyniki pozytyw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right="278" w:hanging="709"/>
        <w:rPr/>
      </w:pPr>
      <w:r>
        <w:rPr/>
        <w:t xml:space="preserve">9. </w:t>
        <w:tab/>
        <w:t>PODSTAWA PŁAT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podstawy płatności podano w ST D-00.00.00 „Wymagania ogólne” punkt 9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Cena wykonania nawierzchni z drogowych płyt betonowych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pomiarowe i przygotowaw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wierzchni z płyt dro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łyt na mokr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wykończeni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omiarów wymaganych w specyfikacji techni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</w:rPr>
        <w:t>inne niezbędne prace bezpośrednio związane z wykonaniem nawierzchni z płyt drogowych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right="278" w:hanging="709"/>
        <w:rPr/>
      </w:pPr>
      <w:r>
        <w:rPr/>
        <w:t xml:space="preserve">10. </w:t>
        <w:tab/>
        <w:t>PRZEPISY ZWIĄZA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suppressAutoHyphens w:val="true"/>
        <w:spacing w:lineRule="auto" w:line="240"/>
        <w:ind w:left="720" w:hanging="720"/>
        <w:rPr/>
      </w:pPr>
      <w:r>
        <w:rPr/>
        <w:t>PN-S-02204:1997</w:t>
        <w:tab/>
        <w:t>Drogi samochodowe. Odwodnienie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  <w:tab w:val="left" w:pos="6872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B-02480</w:t>
        <w:tab/>
        <w:t>Grunty budowlane. Określenia, symbole, podział i opis gru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6872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B-04452</w:t>
        <w:tab/>
        <w:tab/>
        <w:t>Grunty budowlane. Badania pol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6872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B-04481</w:t>
        <w:tab/>
        <w:tab/>
        <w:t>Grunty budowlane. Badania próbek gru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6872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B-06714-15</w:t>
        <w:tab/>
        <w:t>Kruszywa mineralne. Badania. Oznaczanie składu ziarn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6872" w:leader="none"/>
        </w:tabs>
        <w:ind w:left="720" w:hanging="720"/>
        <w:rPr/>
      </w:pPr>
      <w:r>
        <w:rPr>
          <w:rFonts w:cs="Times New Roman" w:ascii="Times New Roman" w:hAnsi="Times New Roman"/>
        </w:rPr>
        <w:t>BN-75/8931-03</w:t>
        <w:tab/>
        <w:t xml:space="preserve">Pobieranie próbek gruntów do celów drogowych i </w:t>
        <w:tab/>
        <w:tab/>
        <w:tab/>
        <w:tab/>
        <w:t>lotnis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6872" w:leader="none"/>
        </w:tabs>
        <w:ind w:left="2410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68/8931-04</w:t>
        <w:tab/>
        <w:t>Drogi samochodowe. Pomiar równości nawierzchni planografem i łat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6872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77/8931-12</w:t>
        <w:tab/>
        <w:t>Oznaczanie wskaźnika zagęszczenia gru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6872" w:leader="none"/>
        </w:tabs>
        <w:ind w:left="2410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N-80/6775-03 </w:t>
        <w:tab/>
        <w:t>Prefabrykaty budowlane z betonu. Elementy nawierzchni dróg, ulic, parkingów i torowisk tramwajowych. Wspólne wymagania i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6872" w:leader="none"/>
        </w:tabs>
        <w:ind w:left="720" w:hanging="720"/>
        <w:rPr/>
      </w:pPr>
      <w:r>
        <w:rPr>
          <w:rFonts w:cs="Times New Roman" w:ascii="Times New Roman" w:hAnsi="Times New Roman"/>
        </w:rPr>
        <w:t>PN-B-06250</w:t>
        <w:tab/>
        <w:tab/>
        <w:t xml:space="preserve">Beton zwykły 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68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8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jc w:val="center"/>
      <w:rPr/>
    </w:pPr>
    <w:r>
      <w:rPr>
        <w:b/>
        <w:i/>
        <w:sz w:val="18"/>
      </w:rPr>
      <w:t>D-05.03.05. Nawierzchnia z drogowych płyt betonowych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9" w:right="278" w:hanging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lineRule="atLeast" w:line="30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right="27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ind w:right="84" w:hanging="0"/>
    </w:pPr>
    <w:rPr>
      <w:sz w:val="20"/>
    </w:rPr>
  </w:style>
  <w:style w:type="paragraph" w:styleId="Tablica">
    <w:name w:val="tablica"/>
    <w:basedOn w:val="Normal"/>
    <w:qFormat/>
    <w:pPr>
      <w:suppressAutoHyphens w:val="true"/>
      <w:spacing w:before="0" w:after="120"/>
      <w:jc w:val="center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pacing w:lineRule="atLeast" w:line="300"/>
      <w:jc w:val="both"/>
    </w:pPr>
    <w:rPr>
      <w:rFonts w:ascii="Times New Roman" w:hAnsi="Times New Roman" w:cs="Times New Roma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ind w:right="-6" w:hanging="0"/>
      <w:jc w:val="both"/>
    </w:pPr>
    <w:rPr>
      <w:rFonts w:ascii="Times New Roman" w:hAnsi="Times New Roman" w:cs="Times New Roman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1:29:00Z</dcterms:created>
  <dc:creator/>
  <dc:description/>
  <cp:keywords/>
  <dc:language>en-US</dc:language>
  <cp:lastModifiedBy>Bohdan Dołżycki</cp:lastModifiedBy>
  <cp:lastPrinted>2005-12-28T00:20:00Z</cp:lastPrinted>
  <dcterms:modified xsi:type="dcterms:W3CDTF">2005-12-27T23:20:00Z</dcterms:modified>
  <cp:revision>12</cp:revision>
  <dc:subject/>
  <dc:title>D</dc:title>
</cp:coreProperties>
</file>